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526"/>
        <w:ind w:left="0" w:hanging="0"/>
        <w:jc w:val="center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 «ХУЧНИНСКАЯ СОШ № 2»</w:t>
      </w:r>
    </w:p>
    <w:p>
      <w:pPr>
        <w:pStyle w:val="Normal"/>
        <w:spacing w:lineRule="auto" w:line="256" w:before="0" w:after="201"/>
        <w:ind w:left="2904" w:hanging="0"/>
        <w:jc w:val="left"/>
        <w:rPr>
          <w:lang w:val="ru-RU"/>
        </w:rPr>
      </w:pPr>
      <w:r>
        <w:rPr>
          <w:sz w:val="26"/>
          <w:lang w:val="ru-RU"/>
        </w:rPr>
        <w:t>Отчет о деятельности педагогического класса за</w:t>
      </w:r>
    </w:p>
    <w:p>
      <w:pPr>
        <w:pStyle w:val="Normal"/>
        <w:spacing w:lineRule="auto" w:line="256" w:before="0" w:after="215"/>
        <w:ind w:left="739" w:hanging="0"/>
        <w:jc w:val="center"/>
        <w:rPr>
          <w:lang w:val="ru-RU"/>
        </w:rPr>
      </w:pPr>
      <w:r>
        <w:rPr>
          <w:lang w:val="ru-RU"/>
        </w:rPr>
        <w:t>2024-2025 учебный год</w:t>
      </w:r>
    </w:p>
    <w:p>
      <w:pPr>
        <w:pStyle w:val="Normal"/>
        <w:ind w:left="-1" w:right="273" w:firstLine="700"/>
        <w:rPr>
          <w:lang w:val="ru-RU"/>
        </w:rPr>
      </w:pPr>
      <w:r>
        <w:rPr>
          <w:lang w:val="ru-RU"/>
        </w:rPr>
        <w:t>С сентября 2023 года МКОУ «Хучнинская СОШ №2» реализует проект «Психолого - педагогический класс». Продуктивным и насыщенным стал этот год для обучающихся 10 класса.</w:t>
      </w:r>
    </w:p>
    <w:p>
      <w:pPr>
        <w:pStyle w:val="Normal"/>
        <w:ind w:left="-1" w:right="273" w:firstLine="700"/>
        <w:rPr>
          <w:lang w:val="ru-RU"/>
        </w:rPr>
      </w:pPr>
      <w:r>
        <w:rPr>
          <w:lang w:val="ru-RU"/>
        </w:rPr>
        <w:t>Актуальность работы в данном направлении обусловлена тем, что в рамках введения ФГОС приоритеты школьного образования, ориентированы на раскрытие способностей обучающихся в образовательном процессе, на поиск и поддержку талантливых, одаренных детей, на психолого-педагогическое сопровождение личностного развития обучающихся. Цели, поставленные в начале нашего проекта постепенно достигаются. С одной стороны целью проекта является популяризации профессии педагога, создание условий для профессионального самоопределения учащихся, а с другой стороны —установление сетевого взаимодействия.</w:t>
      </w:r>
    </w:p>
    <w:p>
      <w:pPr>
        <w:pStyle w:val="Normal"/>
        <w:spacing w:before="0" w:after="230"/>
        <w:ind w:left="-1" w:right="273" w:firstLine="700"/>
        <w:rPr>
          <w:lang w:val="ru-RU"/>
        </w:rPr>
      </w:pPr>
      <w:r>
        <w:rPr>
          <w:lang w:val="ru-RU"/>
        </w:rPr>
        <w:t>В течение учебного года было организовано сетевое сотрудничество с Избербашским педколледжем.</w:t>
      </w:r>
    </w:p>
    <w:p>
      <w:pPr>
        <w:pStyle w:val="Normal"/>
        <w:spacing w:before="0" w:after="219"/>
        <w:ind w:left="715" w:right="273" w:hanging="0"/>
        <w:rPr>
          <w:lang w:val="ru-RU"/>
        </w:rPr>
      </w:pPr>
      <w:r>
        <w:rPr>
          <w:lang w:val="ru-RU"/>
        </w:rPr>
        <w:t>Педагоги, работающие в проекте:</w:t>
      </w:r>
    </w:p>
    <w:p>
      <w:pPr>
        <w:pStyle w:val="Normal"/>
        <w:ind w:left="706" w:right="27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ФИО, должность в проекте.</w:t>
      </w:r>
    </w:p>
    <w:p>
      <w:pPr>
        <w:pStyle w:val="Normal"/>
        <w:numPr>
          <w:ilvl w:val="0"/>
          <w:numId w:val="1"/>
        </w:numPr>
        <w:ind w:left="898" w:right="273" w:hanging="173"/>
        <w:rPr>
          <w:lang w:val="ru-RU"/>
        </w:rPr>
      </w:pPr>
      <w:r>
        <w:rPr>
          <w:lang w:val="ru-RU"/>
        </w:rPr>
        <w:t>Азизова , учитель русского языка, классный руководитель.</w:t>
      </w:r>
    </w:p>
    <w:p>
      <w:pPr>
        <w:pStyle w:val="Normal"/>
        <w:spacing w:before="0" w:after="245"/>
        <w:ind w:left="710" w:right="273" w:hanging="0"/>
        <w:rPr/>
      </w:pPr>
      <w:r>
        <w:rPr/>
        <w:t>Куратор:</w:t>
      </w:r>
    </w:p>
    <w:p>
      <w:pPr>
        <w:pStyle w:val="Normal"/>
        <w:numPr>
          <w:ilvl w:val="0"/>
          <w:numId w:val="1"/>
        </w:numPr>
        <w:spacing w:before="0" w:after="259"/>
        <w:ind w:left="898" w:right="273" w:hanging="173"/>
        <w:rPr>
          <w:lang w:val="ru-RU"/>
        </w:rPr>
      </w:pPr>
      <w:r>
        <w:rPr>
          <w:lang w:val="ru-RU"/>
        </w:rPr>
        <w:t>Гусейнов Г.Б., заместитель директора по воспитательной работе.</w:t>
      </w:r>
    </w:p>
    <w:p>
      <w:pPr>
        <w:pStyle w:val="Normal"/>
        <w:spacing w:before="0" w:after="258"/>
        <w:ind w:left="-1" w:right="273" w:firstLine="700"/>
        <w:rPr>
          <w:lang w:val="ru-RU"/>
        </w:rPr>
      </w:pPr>
      <w:r>
        <w:rPr>
          <w:lang w:val="ru-RU"/>
        </w:rPr>
        <w:t>В течение учебного года активно, целеустремленно и добросовестно относились к учебной работе все учащиеся педагогического класса, действующего на базе МКОУ «Хучнинская СОШ №2»</w:t>
      </w:r>
    </w:p>
    <w:p>
      <w:pPr>
        <w:pStyle w:val="Normal"/>
        <w:ind w:left="-1" w:right="273" w:firstLine="700"/>
        <w:rPr>
          <w:lang w:val="ru-RU"/>
        </w:rPr>
      </w:pPr>
      <w:r>
        <w:rPr>
          <w:lang w:val="ru-RU"/>
        </w:rPr>
        <w:t>Для освоения учащимися педкласса учебного материала по модулю «Введение в педагогику» были разработаны Положение о психолого — педагогическом классе, программа внеурочной деятельности «Психолого педагогический класс», календарнотематическоепланирование занятий в соответствии с образовательной программой МКОУ «Хучнинская СОШ №2» учетом уровней интеллектуального развития и познавательного интересаучащихся класса. в перспективный план занятий включались темы, представленные ниже:</w:t>
      </w:r>
    </w:p>
    <w:p>
      <w:pPr>
        <w:pStyle w:val="Normal"/>
        <w:ind w:left="-1" w:right="273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273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273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349" w:right="27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06" w:type="dxa"/>
        <w:jc w:val="left"/>
        <w:tblInd w:w="-242" w:type="dxa"/>
        <w:tblLayout w:type="fixed"/>
        <w:tblCellMar>
          <w:top w:w="29" w:type="dxa"/>
          <w:left w:w="0" w:type="dxa"/>
          <w:bottom w:w="8" w:type="dxa"/>
          <w:right w:w="32" w:type="dxa"/>
        </w:tblCellMar>
      </w:tblPr>
      <w:tblGrid>
        <w:gridCol w:w="571"/>
        <w:gridCol w:w="3250"/>
        <w:gridCol w:w="6319"/>
        <w:gridCol w:w="166"/>
      </w:tblGrid>
      <w:tr>
        <w:trPr>
          <w:trHeight w:val="2758" w:hRule="atLeast"/>
        </w:trPr>
        <w:tc>
          <w:tcPr>
            <w:tcW w:w="1030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5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spacing w:lineRule="auto" w:line="223" w:before="0" w:after="0"/>
              <w:ind w:left="280" w:right="158" w:firstLine="389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605155</wp:posOffset>
                  </wp:positionV>
                  <wp:extent cx="6153785" cy="694690"/>
                  <wp:effectExtent l="0" t="0" r="0" b="0"/>
                  <wp:wrapSquare wrapText="bothSides"/>
                  <wp:docPr id="1" name="Picture 2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Разработка и апробацня Формирование у учащихся профильного класса мотивации 1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3" w:before="0" w:after="0"/>
              <w:ind w:left="67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«Введение в</w:t>
              <w:tab/>
              <w:t>осознанный выбор профессии психолого-педагогической педагогическую профессию»</w:t>
              <w:tab/>
              <w:t>направленности</w:t>
              <w:tab/>
              <w:t>и</w:t>
              <w:tab/>
              <w:t>повышение</w:t>
              <w:tab/>
              <w:t>психологической культуры выпускника</w:t>
            </w:r>
          </w:p>
          <w:p>
            <w:pPr>
              <w:pStyle w:val="Normal"/>
              <w:tabs>
                <w:tab w:val="clear" w:pos="720"/>
                <w:tab w:val="center" w:pos="1727" w:leader="none"/>
                <w:tab w:val="center" w:pos="568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  <w:t>Профориентационное</w:t>
              <w:tab/>
              <w:t>Анализ предпочтений обучающихся</w:t>
            </w:r>
          </w:p>
          <w:p>
            <w:pPr>
              <w:pStyle w:val="Normal"/>
              <w:spacing w:lineRule="auto" w:line="216" w:before="0" w:after="24"/>
              <w:ind w:left="655" w:right="6629" w:hanging="389"/>
              <w:jc w:val="left"/>
              <w:rPr>
                <w:lang w:val="ru-RU"/>
              </w:rPr>
            </w:pPr>
            <w:r>
              <w:rPr>
                <w:lang w:val="ru-RU"/>
              </w:rPr>
              <w:t>2 тестирование, анкетирование, мониторинг</w:t>
            </w:r>
          </w:p>
          <w:p>
            <w:pPr>
              <w:pStyle w:val="Normal"/>
              <w:spacing w:lineRule="auto" w:line="256" w:before="0" w:after="44"/>
              <w:ind w:left="6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вожатской работы Формирование у учащихся педагогического класса умения</w:t>
            </w:r>
          </w:p>
          <w:p>
            <w:pPr>
              <w:pStyle w:val="Normal"/>
              <w:tabs>
                <w:tab w:val="clear" w:pos="720"/>
                <w:tab w:val="center" w:pos="1041" w:leader="none"/>
                <w:tab w:val="center" w:pos="554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  <w:t>в школе</w:t>
              <w:tab/>
              <w:t>общаться с детьми и ровесниками</w:t>
            </w:r>
          </w:p>
        </w:tc>
      </w:tr>
      <w:tr>
        <w:trPr>
          <w:trHeight w:val="601" w:hRule="atLeast"/>
        </w:trPr>
        <w:tc>
          <w:tcPr>
            <w:tcW w:w="1030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1066" w:firstLine="394"/>
              <w:jc w:val="left"/>
              <w:rPr>
                <w:sz w:val="22"/>
              </w:rPr>
            </w:pPr>
            <w:r>
              <w:rPr>
                <w:sz w:val="22"/>
              </w:rPr>
              <w:t>Мастер-класс. Зачет 4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гры на знакомство и сплочение коллектива</w:t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312" w:firstLine="5"/>
              <w:rPr>
                <w:lang w:val="ru-RU"/>
              </w:rPr>
            </w:pPr>
            <w:r>
              <w:rPr>
                <w:lang w:val="ru-RU"/>
              </w:rPr>
              <w:t>Благотворительная акция «Книга в подарок», «Подари книжку малышам»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</w:t>
              <w:tab/>
              <w:t xml:space="preserve">У </w:t>
              <w:tab/>
              <w:t>школьников</w:t>
              <w:tab/>
              <w:t>представлений педагогическом труде,</w:t>
              <w:tab/>
              <w:t>умения общаться с детьми ровесниками</w:t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14"/>
              </w:rPr>
            </w:pPr>
            <w:r>
              <w:rPr>
                <w:sz w:val="14"/>
              </w:rPr>
              <w:t>О и</w:t>
            </w:r>
          </w:p>
        </w:tc>
      </w:tr>
      <w:tr>
        <w:trPr>
          <w:trHeight w:val="18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10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РеНИНГОВОе занятие</w:t>
            </w:r>
          </w:p>
          <w:p>
            <w:pPr>
              <w:pStyle w:val="Normal"/>
              <w:spacing w:lineRule="auto" w:line="256" w:before="0" w:after="7"/>
              <w:ind w:lef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—класс</w:t>
            </w:r>
          </w:p>
          <w:p>
            <w:pPr>
              <w:pStyle w:val="Normal"/>
              <w:spacing w:lineRule="auto" w:line="256" w:before="0" w:after="41"/>
              <w:ind w:left="1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08" w:right="137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Дсловая игра Групповой проект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сихолог о-педагогические особенности детей школьного возраста.</w:t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1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сихолого-педагогическое</w:t>
            </w:r>
          </w:p>
          <w:p>
            <w:pPr>
              <w:pStyle w:val="Normal"/>
              <w:spacing w:lineRule="auto" w:line="276" w:before="0" w:after="27"/>
              <w:ind w:left="103" w:right="12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нятие с эпементами тренинга</w:t>
            </w:r>
          </w:p>
          <w:p>
            <w:pPr>
              <w:pStyle w:val="Normal"/>
              <w:spacing w:lineRule="auto" w:line="256" w:before="0" w:after="42"/>
              <w:ind w:left="1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пражнение: «Поводырь»</w:t>
            </w:r>
          </w:p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 ажнение: «Маг и ка лик»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сихолого—педагогические особенности детей школьного возраста.</w:t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firstLine="62"/>
              <w:rPr>
                <w:lang w:val="ru-RU"/>
              </w:rPr>
            </w:pPr>
            <w:r>
              <w:rPr>
                <w:sz w:val="22"/>
                <w:lang w:val="ru-RU"/>
              </w:rPr>
              <w:t>Час творческого труда. Открытка ко Дню учителя.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55" w:firstLine="14"/>
              <w:rPr>
                <w:lang w:val="ru-RU"/>
              </w:rPr>
            </w:pPr>
            <w:r>
              <w:rPr>
                <w:sz w:val="22"/>
                <w:lang w:val="ru-RU"/>
              </w:rPr>
              <w:t>Расширение кругозора учащихся, развитие познавательйых и творческих способностей учащихся посредством элементов игры, соревнования, создание эмоционального настроя и положительной мотивации к обучению</w:t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7"/>
              <w:ind w:left="117" w:right="518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ловая игра Мастер-класс</w:t>
            </w:r>
          </w:p>
          <w:p>
            <w:pPr>
              <w:pStyle w:val="Normal"/>
              <w:spacing w:lineRule="auto" w:line="340" w:before="0" w:after="5"/>
              <w:ind w:left="117" w:right="806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рактикум ТРеНИНГОВОе</w:t>
            </w:r>
          </w:p>
          <w:p>
            <w:pPr>
              <w:pStyle w:val="Normal"/>
              <w:spacing w:lineRule="auto" w:line="278" w:before="0" w:after="43"/>
              <w:ind w:left="122" w:right="13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нятие Групповой проект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щита г ппового п оекта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онные и коммуникативные технологии в работе вожатого.</w:t>
            </w:r>
          </w:p>
        </w:tc>
        <w:tc>
          <w:tcPr>
            <w:tcW w:w="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22" w:firstLine="67"/>
              <w:rPr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1еждународный День пожилых людей.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лаготворительная поздравительная акция.</w:t>
            </w:r>
          </w:p>
        </w:tc>
        <w:tc>
          <w:tcPr>
            <w:tcW w:w="6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254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отношения сотрудничества между наставниками, обучающимися педагогического класса, и их подопечными; формирование у детей интереса к совместной деятельности и результатам коллективного творчества, воспитание чувства ответственности за возложенное поручение.</w:t>
            </w:r>
          </w:p>
        </w:tc>
      </w:tr>
    </w:tbl>
    <w:p>
      <w:pPr>
        <w:pStyle w:val="Normal"/>
        <w:spacing w:lineRule="auto" w:line="256" w:before="0" w:after="0"/>
        <w:ind w:left="-1349" w:right="1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09" w:type="dxa"/>
        <w:jc w:val="left"/>
        <w:tblInd w:w="-234" w:type="dxa"/>
        <w:tblLayout w:type="fixed"/>
        <w:tblCellMar>
          <w:top w:w="64" w:type="dxa"/>
          <w:left w:w="69" w:type="dxa"/>
          <w:bottom w:w="0" w:type="dxa"/>
          <w:right w:w="37" w:type="dxa"/>
        </w:tblCellMar>
      </w:tblPr>
      <w:tblGrid>
        <w:gridCol w:w="569"/>
        <w:gridCol w:w="3250"/>
        <w:gridCol w:w="6490"/>
      </w:tblGrid>
      <w:tr>
        <w:trPr>
          <w:trHeight w:val="178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7"/>
              <w:ind w:left="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циальный тренинг</w:t>
            </w:r>
          </w:p>
          <w:p>
            <w:pPr>
              <w:pStyle w:val="Normal"/>
              <w:spacing w:lineRule="auto" w:line="256" w:before="0" w:after="22"/>
              <w:ind w:lef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27"/>
              <w:ind w:left="3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ектное обучение</w:t>
            </w:r>
          </w:p>
          <w:p>
            <w:pPr>
              <w:pStyle w:val="Normal"/>
              <w:spacing w:lineRule="auto" w:line="256" w:before="0" w:after="37"/>
              <w:ind w:lef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69"/>
              <w:ind w:lef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ловая игра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 енинговое занятие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гмаионные и коммуникативные</w:t>
            </w:r>
          </w:p>
        </w:tc>
      </w:tr>
      <w:tr>
        <w:trPr>
          <w:trHeight w:val="141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ультурно — массовая акция.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Посвящение В ПЯТИКЈИССНИКИ.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259" w:firstLine="14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отношения сотрудничества между наставниками, обучающимися педагогического класса, и их подопечными; формирование у детей интереса к совместной деятельности и результатам коллективного творчества, воспитание чувства ответственности за возложенное по чение.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9"/>
              <w:ind w:lef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астне во Всероссийской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Сохраним лес»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02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Формшрование у учащнхся чувства любвн к своему родному краю, воспитание патриотизма, уважения к исторгш своего города и народа.</w:t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4" w:right="206" w:firstLine="14"/>
              <w:rPr/>
            </w:pPr>
            <w:r>
              <w:rPr>
                <w:sz w:val="22"/>
                <w:lang w:val="ru-RU"/>
              </w:rPr>
              <w:t xml:space="preserve">Выставка газет «За здоровый образ ЖИЗНИ!»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ониторинг участия и активности ЧаЩИХСЯ.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82" w:firstLine="72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у учащихся понятия о здоровом образе жизни, профилактика вредных привычек, реализация творческого потенциала школьников разное о возраста.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7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Всероссийская акция «Алая лента». Всемирный день борьбы со СПИДОМ.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87" w:firstLine="72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у учащихся понятия о здоровом образе жизни, профилактика вредных привычек, реализация творческого потенциала школьников разного возраста.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1 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кт «Мастерская Деда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художественного вкуса, фантазии, инициативы,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Мороза». Мониторинг участия и активности учащихся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ация творческих возможностей школьников, создание праздничной атмосферы в школе</w:t>
            </w:r>
          </w:p>
        </w:tc>
      </w:tr>
      <w:tr>
        <w:trPr>
          <w:trHeight w:val="8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3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Новогодняя викторина для обучающихся начальной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ШКОЛЫ.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475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Усвоение основных этических требовании в поведении и общении с людьми; овладение навыками культурного поведения; воспитание чувства коллективизма</w:t>
            </w:r>
          </w:p>
        </w:tc>
      </w:tr>
      <w:tr>
        <w:trPr>
          <w:trHeight w:val="140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8" w:right="1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рснинг личностного роста с учащимися педагогического пласса. Мониторинг участия и</w:t>
            </w:r>
          </w:p>
          <w:p>
            <w:pPr>
              <w:pStyle w:val="Normal"/>
              <w:spacing w:lineRule="auto" w:line="256" w:before="0" w:after="0"/>
              <w:ind w:left="62" w:right="10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ктивности учащихся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и развитие коммуникативных навыков общения и взаимодействия с взрослыми и сверстниками</w:t>
            </w:r>
          </w:p>
        </w:tc>
      </w:tr>
      <w:tr>
        <w:trPr>
          <w:trHeight w:val="165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6"/>
              <w:ind w:left="58" w:right="50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Литературно-музыкальная композиция, посвящённая полному снятию блокады Ленинграда.</w:t>
            </w:r>
          </w:p>
          <w:p>
            <w:pPr>
              <w:pStyle w:val="Normal"/>
              <w:spacing w:lineRule="auto" w:line="256" w:before="0" w:after="0"/>
              <w:ind w:left="67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Мониторинг участия и активности учащихся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Расширение представление учащихся О Великой Отечественной войне, о блокаде Ленинграда; формирование</w:t>
            </w:r>
          </w:p>
          <w:p>
            <w:pPr>
              <w:pStyle w:val="Normal"/>
              <w:spacing w:lineRule="auto" w:line="256" w:before="0" w:after="0"/>
              <w:ind w:left="53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уважения к людям старшего поколения; воспитание чувства патриотизма, гражданственности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ворческая мастерская « Мой отрядный уголок»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158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отношения сотрудничества между наставниками, обучающимися педагогического класса, и их подопечными; формирование у детей интереса к совместнои деятельности и результатам коллективного творчества, воспитание чувства ответственности за возложенное поручение.</w:t>
            </w:r>
          </w:p>
        </w:tc>
      </w:tr>
      <w:tr>
        <w:trPr>
          <w:trHeight w:val="5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firstLine="5"/>
              <w:jc w:val="left"/>
              <w:rPr>
                <w:sz w:val="22"/>
              </w:rPr>
            </w:pPr>
            <w:r>
              <w:rPr>
                <w:sz w:val="22"/>
              </w:rPr>
              <w:t>Беседа «Организация режимных моментов»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и развитие коммуникативных навыков общення и взаимодействия с взрослыми и сверстникамн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Час творческого труда. Открытки к 23 февраля.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315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Создание условий для творческой самореализации обучающихся средствами приобщения их к исполнительскому искусству</w:t>
            </w:r>
          </w:p>
        </w:tc>
      </w:tr>
    </w:tbl>
    <w:p>
      <w:pPr>
        <w:pStyle w:val="Normal"/>
        <w:spacing w:lineRule="auto" w:line="256" w:before="0" w:after="0"/>
        <w:ind w:left="-1349" w:right="14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04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75"/>
        <w:gridCol w:w="3240"/>
        <w:gridCol w:w="6489"/>
      </w:tblGrid>
      <w:tr>
        <w:trPr>
          <w:trHeight w:val="11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2"/>
              </w:rPr>
            </w:pPr>
            <w:r>
              <w:rPr>
                <w:sz w:val="22"/>
              </w:rPr>
              <w:t>Акция «Письмо солдату»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257" w:firstLine="178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у учащихся чувства любви к своему родном у краю, воспитание патриотизма, уважения к истории своего народа.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Брейн ринг «Что нужно знать об этикете» (10 класс). Мониторинг участия и активности учащихся.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60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Усвоение основных этических требований поведении и общения с людьми; овладение навыками культурного поведения; воспитание чувства коллективизма</w:t>
            </w:r>
          </w:p>
        </w:tc>
      </w:tr>
      <w:tr>
        <w:trPr>
          <w:trHeight w:val="57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firstLine="62"/>
              <w:rPr>
                <w:lang w:val="ru-RU"/>
              </w:rPr>
            </w:pPr>
            <w:r>
              <w:rPr>
                <w:sz w:val="22"/>
                <w:lang w:val="ru-RU"/>
              </w:rPr>
              <w:t>Мастер — класс. Разучивание лагерных песен.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сширение знаний о специфнке ВОЖаТСКОЙ работы.</w:t>
            </w:r>
          </w:p>
        </w:tc>
      </w:tr>
      <w:tr>
        <w:trPr>
          <w:trHeight w:val="109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7"/>
              <w:ind w:left="102" w:right="224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Проект «Мастерская Весны». Мониторинг участия и активности</w:t>
            </w:r>
          </w:p>
          <w:p>
            <w:pPr>
              <w:pStyle w:val="Normal"/>
              <w:spacing w:lineRule="auto" w:line="256" w:before="0" w:after="0"/>
              <w:ind w:left="232" w:hanging="0"/>
              <w:jc w:val="left"/>
              <w:rPr>
                <w:sz w:val="20"/>
              </w:rPr>
            </w:pPr>
            <w:r>
              <w:rPr>
                <w:sz w:val="20"/>
              </w:rPr>
              <w:t>ЧЗ щих ся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12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художественного вкуса, фантазии, инициативы. реализация творческих возможностей школьников, создание праздничной атмосферы в школе</w:t>
            </w:r>
          </w:p>
        </w:tc>
      </w:tr>
      <w:tr>
        <w:trPr>
          <w:trHeight w:val="138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493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Благотворительная акция « Дарим людям тепло своей души»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257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отношения сотрудничества между наставниками, обучающимися педагогического класса, и их подопечными; формирование у детеи интереса к совместной деятельности и результатам коллективного творчества, воспитание чувства ответственности за возложенное поручение.</w:t>
            </w:r>
          </w:p>
        </w:tc>
      </w:tr>
      <w:tr>
        <w:trPr>
          <w:trHeight w:val="57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курс «А н}'— ка.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2"/>
              </w:rPr>
            </w:pPr>
            <w:r>
              <w:rPr>
                <w:sz w:val="22"/>
              </w:rPr>
              <w:t>девочки»(начальная школа)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ация творческих способностей учащихся, привитие интереса к работе с младшими школьниками</w:t>
            </w:r>
          </w:p>
        </w:tc>
      </w:tr>
      <w:tr>
        <w:trPr>
          <w:trHeight w:val="241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Экологический месячник:</w:t>
            </w:r>
          </w:p>
          <w:p>
            <w:pPr>
              <w:pStyle w:val="Normal"/>
              <w:spacing w:lineRule="auto" w:line="256" w:before="0" w:after="17"/>
              <w:ind w:left="1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 )экологическая акция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Зелёный листочек»</w:t>
            </w:r>
          </w:p>
          <w:p>
            <w:pPr>
              <w:pStyle w:val="Normal"/>
              <w:spacing w:lineRule="auto" w:line="276" w:before="0" w:after="0"/>
              <w:ind w:left="93" w:right="142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2) организация субботника 3) проведение классных часов «Субботники и воскресники.</w:t>
            </w:r>
          </w:p>
          <w:p>
            <w:pPr>
              <w:pStyle w:val="Normal"/>
              <w:spacing w:lineRule="auto" w:line="256" w:before="0" w:after="0"/>
              <w:ind w:left="88" w:right="896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Как всё начиналось» Мониторинг участия и активности чащихся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firstLine="1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вышение уровня экологического образования учащихся, развитие</w:t>
              <w:tab/>
              <w:t>социальной</w:t>
              <w:tab/>
              <w:t>активности,</w:t>
              <w:tab/>
              <w:t>воспитание ответственности за экологическое благополучие окружающей среды</w:t>
            </w:r>
          </w:p>
        </w:tc>
      </w:tr>
      <w:tr>
        <w:trPr>
          <w:trHeight w:val="1116" w:hRule="atLeast"/>
        </w:trPr>
        <w:tc>
          <w:tcPr>
            <w:tcW w:w="381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7" w:right="59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руглыи стол «ВелнкиЙ и могучий русский язык». Мониторинг участия и активности учащихся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0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и развитие взаимодействия с взрослыми и сверстниками</w:t>
            </w:r>
          </w:p>
        </w:tc>
      </w:tr>
      <w:tr>
        <w:trPr>
          <w:trHeight w:val="444" w:hRule="atLeast"/>
        </w:trPr>
        <w:tc>
          <w:tcPr>
            <w:tcW w:w="381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62" w:right="747" w:hanging="0"/>
              <w:rPr/>
            </w:pPr>
            <w:r>
              <w:rPr>
                <w:sz w:val="22"/>
                <w:lang w:val="ru-RU"/>
              </w:rPr>
              <w:t xml:space="preserve">Конкурс чтецов «Костер Победы» (5-9 классы). </w:t>
            </w:r>
            <w:r>
              <w:rPr>
                <w:sz w:val="22"/>
              </w:rPr>
              <w:t>Мониторинг участия и активности учащихся</w:t>
            </w:r>
          </w:p>
          <w:p>
            <w:pPr>
              <w:pStyle w:val="Normal"/>
              <w:spacing w:lineRule="auto" w:line="256" w:before="0" w:after="0"/>
              <w:ind w:left="116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8255"/>
                  <wp:effectExtent l="0" t="0" r="0" b="0"/>
                  <wp:docPr id="3" name="Picture 2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6" r="-541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57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Расширение прсдставления обучающихся о Всликой Отечественной войне, воспитание чувства патриотизма, гражданственности, созданМе условий для творческой самореализации обучающихся средствами при общения их к исполнительскому искусству</w:t>
            </w:r>
          </w:p>
        </w:tc>
      </w:tr>
      <w:tr>
        <w:trPr>
          <w:trHeight w:val="949" w:hRule="atLeast"/>
        </w:trPr>
        <w:tc>
          <w:tcPr>
            <w:tcW w:w="381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81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658" w:right="37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Литературно - музыкальная композиция, посвященная Дню Победы» (1 -4 КЈИССЫ) Мониторинг участия 13 активности учащихся</w:t>
            </w:r>
          </w:p>
          <w:p>
            <w:pPr>
              <w:pStyle w:val="Normal"/>
              <w:spacing w:lineRule="auto" w:line="256" w:before="0" w:after="0"/>
              <w:ind w:left="11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8255"/>
                  <wp:effectExtent l="0" t="0" r="0" b="0"/>
                  <wp:docPr id="4" name="Picture 25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66" r="-2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2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ние интереса к событиям ВОВ, формирование чувства патриотизма, способствованне проявлению творческих способностей учащихся</w:t>
            </w:r>
          </w:p>
        </w:tc>
      </w:tr>
      <w:tr>
        <w:trPr>
          <w:trHeight w:val="458" w:hRule="atLeast"/>
        </w:trPr>
        <w:tc>
          <w:tcPr>
            <w:tcW w:w="381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81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815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5" w:hanging="6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о Всероссийских акциях, посвященных Дню </w:t>
            </w:r>
            <w:r>
              <w:rPr>
                <w:sz w:val="22"/>
              </w:rPr>
              <w:t xml:space="preserve">Победы. </w:t>
            </w:r>
            <w:r>
              <w:rPr>
                <w:sz w:val="22"/>
                <w:lang w:val="ru-RU"/>
              </w:rPr>
              <w:t>Окна Победы,</w:t>
            </w:r>
          </w:p>
          <w:p>
            <w:pPr>
              <w:pStyle w:val="Normal"/>
              <w:spacing w:lineRule="auto" w:line="256" w:before="0" w:after="3"/>
              <w:ind w:left="7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ессмертный полк</w:t>
            </w:r>
          </w:p>
          <w:p>
            <w:pPr>
              <w:pStyle w:val="Normal"/>
              <w:spacing w:lineRule="auto" w:line="256" w:before="0" w:after="0"/>
              <w:ind w:left="65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</w:t>
            </w:r>
            <w:r>
              <w:rPr>
                <w:sz w:val="22"/>
                <w:u w:val="single" w:color="000000"/>
                <w:lang w:val="ru-RU"/>
              </w:rPr>
              <w:t>еоргиевс</w:t>
            </w:r>
            <w:r>
              <w:rPr>
                <w:sz w:val="22"/>
                <w:lang w:val="ru-RU"/>
              </w:rPr>
              <w:t>кая лента и д</w:t>
            </w:r>
          </w:p>
        </w:tc>
        <w:tc>
          <w:tcPr>
            <w:tcW w:w="6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57" w:firstLine="19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ние интереса к событиям ВОВ, формирование чувства патриотизма, способствование проявлению творческих способностей учащихся</w:t>
            </w:r>
          </w:p>
        </w:tc>
      </w:tr>
      <w:tr>
        <w:trPr>
          <w:trHeight w:val="1054" w:hRule="atLeast"/>
        </w:trPr>
        <w:tc>
          <w:tcPr>
            <w:tcW w:w="3815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"/>
        <w:ind w:left="288" w:firstLine="700"/>
        <w:rPr>
          <w:lang w:val="ru-RU"/>
        </w:rPr>
      </w:pPr>
      <w:r>
        <w:rPr>
          <w:lang w:val="ru-RU"/>
        </w:rPr>
        <w:t>В процессе занятий в педагогическом классе все учащиеся развивали и совершенствовали свои сформированные за годы учебы в школе аналитические и коммуникативные компетентности, демонстрировали владение универсальными учебными действиями и ораторские способности. При проведении занятий преимущественно использовались интерактивные формы подачи материала, технология критического мышления, технология «Образ и мысль», технологии личностно-ориентированного обучения и ИКТ-технологии. В начале учебного года мы поставили себе цель познакомить обучающихся педагогического класса с работой педагога в школе, рассказать о личности педагога. Мы решили пойти не путем передачи сухих терминов, фактов, записью скучных лекций, а построить нашу работу в атмосфере активности, открытости, интереса. Для обучающихся Педагогического класса в течение года были организованы тренинги на сплочение и командообразование. На занятиях подростки познавали основы педагогики и психологи, узнавали о типах темперамента, о качествах лидера, о необыкновенных возможностях памяти и многом, многом другом, в том числе обучение реализовывалось и посредством цифровых технологий. Подростки в рамках занятия проходили тренинги. В ходе тренингов учились ставить цели, мечтать, проживать свои эмоции, учились общаться и говорить, выступать публично. В ходе деловых игр учились структурировано выражать свои мысли, взаимодействовать в команде, не бояться аудитории. Все занятия проходили в атмосфере тепла, взаимоуважения и подростки были очень продуктивны. Учебный год закончился, и закончился он очень позитивно для всего коллектива Педагогического класса и педагогов, занятых в этом проекте.</w:t>
      </w:r>
    </w:p>
    <w:sectPr>
      <w:type w:val="nextPage"/>
      <w:pgSz w:w="12240" w:h="16820"/>
      <w:pgMar w:left="1349" w:right="581" w:gutter="0" w:header="0" w:top="11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8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95"/>
      <w:ind w:left="739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0:00Z</dcterms:created>
  <dc:creator>word</dc:creator>
  <dc:description/>
  <cp:keywords/>
  <dc:language>en-US</dc:language>
  <cp:lastModifiedBy>Sosh№2</cp:lastModifiedBy>
  <dcterms:modified xsi:type="dcterms:W3CDTF">2025-02-28T07:23:00Z</dcterms:modified>
  <cp:revision>4</cp:revision>
  <dc:subject/>
  <dc:title/>
</cp:coreProperties>
</file>