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с. Преображеновка Добров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качества условий оказания услуг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ой организацией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посещении образовательной организации Вы обращались к информации, размещенной на стендах в помещениях организации (стенды, инфоматы и др.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ы ли Вы открытостью, полнотой и доступностью информации о деятельности образовательной организации, размещенной на информационных стенд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посещением образовательной организации Вы заходили на официальный сайт учре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открытостью, полнотой и доступностью информации о деятельности образовательной организации, размещенной на официальном сай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уровнем комфортности условий представления услуг в образователь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влетворены ли Вы условиями организации услуг для инвалидов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овлетворены ли Вы доброжелательностью и вежливостью работников образовательной организации, обеспечивающих первичный контакт и информир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довлетворены ли Вы доброжелательностью и вежливостью работников образовательной организации, обеспечивающих непосредственное оказание услуги при обращении в учре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ьзовались ли Вы какими-либо дистанционными способами взаимодействия с организацией (телефон, электронная почта, форма для подачи электронного обращения (жалобы, предложения), анкета для опроса граждан на сайте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довлетворены ли Вы доброжелательностью и вежливостью работников организации, с которыми взаимодействовали в дистанционной 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довлетворены ли Вы организационными условиями предоставления услуг (графиком работы организации (подразделения, отдельных специалистов и др.); навигацией внутри организации (наличие информационных табличек, указателей, сигнальных табло,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довлетворены ли Вы в целом условиями оказания услуг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товы ли Вы рекомендовать данную образовательную организацию родственникам и знаком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ши предложения по улучшению условий оказания услуг в дан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вой вариант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едложений нет</w:t>
      </w:r>
    </w:p>
    <w:p>
      <w:pPr>
        <w:pStyle w:val="Normal"/>
        <w:spacing w:before="0" w:after="200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777777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5:00Z</dcterms:created>
  <dc:creator>Почта</dc:creator>
  <dc:description/>
  <cp:keywords/>
  <dc:language>en-US</dc:language>
  <cp:lastModifiedBy>1</cp:lastModifiedBy>
  <dcterms:modified xsi:type="dcterms:W3CDTF">2023-01-19T08:15:00Z</dcterms:modified>
  <cp:revision>11</cp:revision>
  <dc:subject/>
  <dc:title/>
</cp:coreProperties>
</file>